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Tipo 1</w:t>
      </w:r>
    </w:p>
    <w:p>
      <w:pPr>
        <w:pStyle w:val="NormalWeb"/>
        <w:jc w:val="both"/>
        <w:rPr>
          <w:rFonts w:ascii="Spranq eco sans;Trebuchet MS" w:hAnsi="Spranq eco sans;Trebuchet MS" w:cs="Spranq eco sans;Trebuchet MS"/>
          <w:b/>
          <w:b/>
          <w:color w:val="6C6C6C"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color w:val="6C6C6C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remetente)</w:t>
      </w:r>
    </w:p>
    <w:p>
      <w:pPr>
        <w:pStyle w:val="Normal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destinatário)</w:t>
      </w:r>
    </w:p>
    <w:p>
      <w:pPr>
        <w:pStyle w:val="Normal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Localidade e data)</w:t>
      </w:r>
    </w:p>
    <w:p>
      <w:pPr>
        <w:pStyle w:val="Normal"/>
        <w:autoSpaceDE w:val="false"/>
        <w:jc w:val="both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Carta registada com aviso de recepção</w:t>
      </w:r>
    </w:p>
    <w:p>
      <w:pPr>
        <w:pStyle w:val="Normal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jc w:val="both"/>
        <w:rPr>
          <w:rFonts w:eastAsia="Spranq eco sans;Trebuchet MS" w:cs="Spranq eco sans;Trebuchet MS"/>
          <w:sz w:val="22"/>
          <w:szCs w:val="22"/>
        </w:rPr>
      </w:pPr>
      <w:r>
        <w:rPr>
          <w:rFonts w:eastAsia="Spranq eco sans;Trebuchet MS" w:cs="Spranq eco sans;Trebuchet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lam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dia ..... de ..... de ..... adquiri no vosso estabelecimento situado em ..., um(a) (</w:t>
      </w:r>
      <w:r>
        <w:rPr>
          <w:i/>
          <w:sz w:val="22"/>
          <w:szCs w:val="22"/>
        </w:rPr>
        <w:t>identificar o bem ou o  serviço contratado</w:t>
      </w:r>
      <w:r>
        <w:rPr>
          <w:sz w:val="22"/>
          <w:szCs w:val="22"/>
        </w:rPr>
        <w:t>), pelo preço de ………€, conforme cópia da factura anex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passado dia .... verifiquei não estar satisfeito com o bem/ serviço adquirido, pelos motivos que passo a expor (</w:t>
      </w:r>
      <w:r>
        <w:rPr>
          <w:i/>
          <w:sz w:val="22"/>
          <w:szCs w:val="22"/>
        </w:rPr>
        <w:t>indicar os motivos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sz w:val="22"/>
          <w:szCs w:val="22"/>
        </w:rPr>
        <w:t>.......</w:t>
        <w:br/>
        <w:t>.......</w:t>
        <w:br/>
        <w:t>.......</w:t>
        <w:br/>
        <w:br/>
        <w:t>Tendo-me dirigido às v/instalações e contactado com o(a) Sr(a) ........., para tentar resolver o problema não houve disponibilidade da vossa parte para chegar a um aco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 sendo, venho por este meio exigir que, no prazo máximo de ...... dias, procedam à anulação da compra/à reparação/substituição do(a)........., sob pena de recorrer a todos os meios de defesa do consumidor ao meu disp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uardando vossas notí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</w:r>
      <w:r>
        <w:rPr>
          <w:i/>
          <w:sz w:val="22"/>
          <w:szCs w:val="22"/>
        </w:rPr>
        <w:t>(Assinatu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Trebuchet MS" w:hAnsi="Spranq eco sans;Trebuchet MS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7:00Z</dcterms:created>
  <dc:creator>Renato Miguel Nunes Lourinho</dc:creator>
  <dc:description/>
  <cp:keywords/>
  <dc:language>en-US</dc:language>
  <cp:lastModifiedBy>Renato Miguel Nunes Lourinho</cp:lastModifiedBy>
  <dcterms:modified xsi:type="dcterms:W3CDTF">2011-03-14T10:47:00Z</dcterms:modified>
  <cp:revision>2</cp:revision>
  <dc:subject/>
  <dc:title/>
</cp:coreProperties>
</file>